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ternal Regulation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meostas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ter Balan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tion of Ions and Metabolic Wast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Homeostasi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fine homeostasis and its general importance to org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negative and positive feedback mechanis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Compare conforming strategies and regulating strateg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If given information about a new homeostatic mechanism (either with words or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diagram), be able to identify various pa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Water Balanc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water balance and its general importance to organism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2.</w:t>
        <w:tab/>
        <w:t>After completing this unit, compare mechanisms of water balance used by prokaryotes, protists, fungi, plants, and anim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:  Regulating Ions and Metabolic Wastes in Animal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Explain organisms’ need to regulate metabolic wastes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2.</w:t>
        <w:tab/>
        <w:t>Explain organisms’ need to regulate ion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water balance, ion regulation and waste disposal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water balance, ion regulation and waste disposal in proti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ungi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Mosses (Phylum Bry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mos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erns (Phylum Pter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ern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Conifers (Phylum Pin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conifer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ts:  Flowering Plants (Phylum Magnoliophy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iscuss water balance, ion regulation and waste disposal in flowering pla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ni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regulation of water balance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cnid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Compare excretory systems of cnidarians, planarians, earthworms, arthropods and vertebr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Platyhelmint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regulation of water balance in plan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planari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excretory systems of planarian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nnel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Explain regulation of water balance in earthwor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wastes and ions in earthwor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the excretory system of earthworm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Arthrop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regulation of water balance in 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Describe the excretory system of arthropo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als:  Phylum Chor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Describe water regulation in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escribe regulation of metabolic wastes and ions in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excretory systems of typical vertebrates.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.</w:t>
        <w:tab/>
        <w:t>Compare excretory systems of cnidarians, planarians, earthworms, arthropods, and vertebr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1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28T20:53:00Z</dcterms:modified>
  <cp:revision>3</cp:revision>
  <dc:subject/>
  <dc:title>Animals</dc:title>
</cp:coreProperties>
</file>